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адрес: с. Медникарово 6294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обл. Стара Загора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>ОБЩЕСТВЕНА ПОРЪЧКА ЧРЕЗ ПУБЛИЧНА ПОКАНА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яме Ви техническа и ценова оферта за участие в обявената от Вас обществена поръчка с предмет: </w:t>
      </w:r>
      <w:r>
        <w:rPr>
          <w:rFonts w:cs="Calibri" w:ascii="Calibri" w:hAnsi="Calibri"/>
          <w:sz w:val="22"/>
          <w:szCs w:val="22"/>
          <w:lang w:val="en-US"/>
        </w:rPr>
        <w:t>_______________</w:t>
      </w:r>
      <w:r>
        <w:rPr>
          <w:rFonts w:cs="Calibri" w:ascii="Calibri" w:hAnsi="Calibri"/>
          <w:sz w:val="22"/>
          <w:szCs w:val="22"/>
        </w:rPr>
        <w:t>________________</w:t>
      </w:r>
      <w:r>
        <w:rPr>
          <w:rFonts w:cs="Calibri" w:ascii="Calibri" w:hAnsi="Calibri"/>
          <w:sz w:val="22"/>
          <w:szCs w:val="22"/>
          <w:lang w:val="en-US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, реф.№ </w:t>
      </w:r>
      <w:r>
        <w:rPr>
          <w:rFonts w:cs="Calibri" w:ascii="Calibri" w:hAnsi="Calibri"/>
          <w:sz w:val="22"/>
          <w:szCs w:val="22"/>
          <w:lang w:val="en-US"/>
        </w:rPr>
        <w:t>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_____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за доставка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-договор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Техническо предложение – по образец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Ценово предложение, изготвено в пълно съответствие с техническите изисквания от спецификацията на Възложителя - 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9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Default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 техническо предложение за участие в обявената от Вас обществена поръчка чрез публична покана с предмет: __________</w:t>
      </w:r>
      <w:r>
        <w:rPr>
          <w:rFonts w:cs="Calibri" w:ascii="Calibri" w:hAnsi="Calibri"/>
          <w:sz w:val="22"/>
          <w:szCs w:val="22"/>
          <w:lang w:val="en-US"/>
        </w:rPr>
        <w:t>__________________</w:t>
      </w:r>
      <w:r>
        <w:rPr>
          <w:rFonts w:cs="Calibri" w:ascii="Calibri" w:hAnsi="Calibri"/>
          <w:sz w:val="22"/>
          <w:szCs w:val="22"/>
        </w:rPr>
        <w:t>, реф.№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Техническо предлож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екларираме, че ще изпълним пълния предмет на поръчката съгласно изискванията на Възложител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04"/>
        <w:gridCol w:w="1373"/>
        <w:gridCol w:w="2062"/>
        <w:gridCol w:w="2337"/>
      </w:tblGrid>
      <w:tr>
        <w:trPr>
          <w:trHeight w:val="6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, тип, марка и описание на вида и характеристиките на предлаганата сто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личес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о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Производит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ана на произх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хнически характеристики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sz w:val="20"/>
          <w:szCs w:val="20"/>
        </w:rPr>
        <w:t>/описват се параметрите, технически данни и характеристики на стоките, които се предлагат от Участника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ите от нас изделия ще бъдат нови и неупотребявани, без явни или скрити дефекти, произтичащи от дизайна, материалите или изработката и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ички доставени изделия ще бъдат със стандартна за производителя маркиров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Ще изпълним поръчката в срок: до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вече от 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</w:rPr>
        <w:t xml:space="preserve"> (три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месеца от датата на подписване на договора</w:t>
      </w:r>
      <w:r>
        <w:rPr>
          <w:rFonts w:cs="Calibri" w:ascii="Calibri" w:hAnsi="Calibri"/>
          <w:sz w:val="22"/>
          <w:szCs w:val="22"/>
          <w:lang w:val="ru-RU"/>
        </w:rPr>
        <w:t>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аранционният срок на предлаганите от нас изделия е: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-кратък от 18 (дванадесет) месеца след датата на доставка в склада на Възложителя и важи до изтичане на последната дата от текущия месец, в който изтича горепосочения срок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и рекламации ще заменяме изделията с нови изцяло за своя смет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рекламации, срокът за явяване на наши специалисти е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5 (пет) работни дни от датата на предявяване на рекламация от страна на Възложител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за подмяна при рекламация: до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60 (шестдесет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алендарни дни от датата на подписването на протокола за рекламаци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доставка на изделията, ще представим на Възложителя следните документи: 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Сертификат за качество  и произход на изделията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издаден от производителя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анционна карта; Указания от завода производител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ктура – Оригинал; Опаковъчен лист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сочените документи ще  бъдат придружени с превод на български език /ако е приложимо/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пълномощен да подпише настоящото предложение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1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0"/>
      </w:tblGrid>
      <w:tr>
        <w:trPr>
          <w:trHeight w:val="660" w:hRule="atLeast"/>
        </w:trPr>
        <w:tc>
          <w:tcPr>
            <w:tcW w:w="18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ЦЕНОВ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ме ценово предложение за участие в обявената от Вас обществена поръчка чрез публична покана с предмет: __________</w:t>
      </w:r>
      <w:r>
        <w:rPr>
          <w:rFonts w:cs="Calibri" w:ascii="Calibri" w:hAnsi="Calibri"/>
          <w:sz w:val="22"/>
          <w:szCs w:val="22"/>
          <w:lang w:val="en-US"/>
        </w:rPr>
        <w:t>________________________</w:t>
      </w:r>
      <w:r>
        <w:rPr>
          <w:rFonts w:cs="Calibri" w:ascii="Calibri" w:hAnsi="Calibri"/>
          <w:sz w:val="22"/>
          <w:szCs w:val="22"/>
        </w:rPr>
        <w:t>, реф.№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Ценово предложени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ата от нас цена за изпълнение на предмета на поръчката е: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</w:t>
      </w:r>
      <w:r>
        <w:rPr>
          <w:rFonts w:cs="Calibri" w:ascii="Calibri" w:hAnsi="Calibri"/>
          <w:sz w:val="22"/>
          <w:szCs w:val="22"/>
        </w:rPr>
        <w:t>/ лева, без ДДС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83"/>
        <w:gridCol w:w="2160"/>
        <w:gridCol w:w="1680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предлаганата 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д.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 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словията на доставка са DDP складова база на Възложителя, с. Медникарово 6294, обл. Стара Загора съгласно Инкотермс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очената цена включва всички разходи за изпълнението на поръч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емаме условията за плащане на Възложителя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30 /тридесет/ календарни дни след датата на доставка, по банков път, на база двустранно подписан приемо-предавателен протокол и представена фактура-оригинал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ІІ. Срок на валидност на офертата – 6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пълномощен да подпише настоящото </w:t>
      </w:r>
      <w:r>
        <w:rPr>
          <w:rFonts w:cs="Calibri" w:ascii="Calibri" w:hAnsi="Calibri"/>
          <w:sz w:val="22"/>
          <w:szCs w:val="22"/>
        </w:rPr>
        <w:t>ценово предложение</w:t>
      </w:r>
      <w:r>
        <w:rPr>
          <w:rFonts w:cs="Calibri" w:ascii="Calibri" w:hAnsi="Calibri"/>
          <w:color w:val="000000"/>
          <w:sz w:val="22"/>
          <w:szCs w:val="22"/>
        </w:rPr>
        <w:t xml:space="preserve">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1:00Z</dcterms:created>
  <dc:creator>YDIlieva</dc:creator>
  <dc:description/>
  <cp:keywords/>
  <dc:language>en-US</dc:language>
  <cp:lastModifiedBy>Valentina Maneva</cp:lastModifiedBy>
  <cp:lastPrinted>2008-12-12T17:45:00Z</cp:lastPrinted>
  <dcterms:modified xsi:type="dcterms:W3CDTF">2015-03-18T06:51:00Z</dcterms:modified>
  <cp:revision>2</cp:revision>
  <dc:subject/>
  <dc:title>ОФЕРТА</dc:title>
</cp:coreProperties>
</file>